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культуры и молодёжной политики администрации города. Пер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учреждение дополнительного образования города Пер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етская школа искусств № 15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 репертуар для переводного экзамен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ГТ ученика 4 класс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993" w:hanging="0"/>
        <w:jc w:val="right"/>
        <w:rPr/>
      </w:pPr>
      <w:r>
        <w:rPr>
          <w:sz w:val="28"/>
          <w:szCs w:val="28"/>
        </w:rPr>
        <w:t>Автор: Закиева Татьяна Дмитриевна,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фортепиано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МАУ ДО «Детская школа искусств №15»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ермь,2016 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яснительная записка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1. Репертуар переводного экзамена по ФГТ для ученика 4 класса………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2. Комментарии к репертуару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ифония…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упная форма……………………………………………………….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ьеса………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юд………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3.Произведения на выбор с аналогичными задачами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лючение…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ых источников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: Нотные примеры к методической разработке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епертуар подобран для учащегося со средним уровнем технического развития. Направлен на ребенка с музыкальной восприимчивостью, который способен к анализу музыкального произведения, но ограниченно поддающийся в техническом развитии. В пианистическом аппарате не хватает пластичности, от этого в исполнении кантиленных произведений не хватает выразительного интонирования длинных мелодических построений, а в технических – звуковой ровности и скорост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ыполнение переводных экзаменационных требований учеником с индивидуальными техническими возможнос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переводного экзамена по ФГТ для ученика 4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. С. Бах «Маленькая прелюд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» из 2-ой тетрад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абалевский «Легкие вариации на тему словацкой песни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Шостакович «Лирический вальс»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из сюиты «Танцы кукол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Беренс «Этюд </w:t>
      </w:r>
      <w:r>
        <w:rPr>
          <w:i/>
          <w:sz w:val="28"/>
          <w:szCs w:val="28"/>
          <w:lang w:val="en-US"/>
        </w:rPr>
        <w:t>Cor</w:t>
      </w:r>
      <w:r>
        <w:rPr>
          <w:i/>
          <w:sz w:val="28"/>
          <w:szCs w:val="28"/>
        </w:rPr>
        <w:t xml:space="preserve"> 61 №4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 к репертуар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фо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. С. Бах «Маленькая прелюд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» из 2-ой тет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м развитии ребенка большую роль играет воспитание способности слышать и воспринимать горизонтальные и вертикальные элементы фортепианной ткани. Особая роль принадлежит изучению полифонии. Данная прелюдия будет полезна для учащихся, у которых не хватает гибкости в пианистическом аппарате, не развит полифонический слух, нет ощущения мелодического дыхания внутри длинных постро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этим произведением, учащийся должен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нтонировать верхний голос, который изложен гармоническими фигурациями и ломаными интерва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лушиваться в фразировочное членение по разным тактовым группам и пластичными пианистическими движениями объединять «цепочки» в длинные фра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ать скрытое двухголосие (наиболее часто встречается в произведениях И.С. Баха) в партии правой ру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контрастной артикуляции (в правой руке </w:t>
      </w:r>
      <w:r>
        <w:rPr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певуче легато, а в левой руке </w:t>
      </w:r>
      <w:r>
        <w:rPr>
          <w:lang w:val="en-US" w:eastAsia="en-US"/>
        </w:rPr>
        <w:drawing>
          <wp:inline distT="0" distB="0" distL="0" distR="0">
            <wp:extent cx="114300" cy="275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79" r="-2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легкое короткое стаккат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ттенить и высветить отдельные элементы звуковых конструкций и не дать спутаться нитями музыкальной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можно использовать следующие методические прие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по голосам с осмыслением их самосто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евание голосом партии правой руки и одновременное проигрывание на фортепиано партии левой руки и наоборо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самбль с учителем, когда партию одной руки (верхний голос) играет преподаватель, а партию другой руки (нижний голос) играет ученик и наоборо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скрытым голосом назвать его «дорожкой» и исполнять его более звучно, с опорой и в то же время легк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ыразительно интонировать длинные построения в правой руке, следует разделить их на короткие мотивы и поработать над интонацией в каждом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пная форм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Кабалевский «Легкие вариации на тему словацкой песн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амыми несложными произведениями крупной формы (сонатинами и вариациями) учащийся соприкасался ещё в конце первого класса. С 3 класса сложность их возрастает, что, соответственно, сказывается на музыкально-исполнительском развитии ребенка. Данный вариационный цикл развивает у ученика музыкальное мышление в двух направлениях: с одной стороны ощущение единства темы и вариаций, а с другой – гибкое переключение на иной образный ст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учащимися стоят следующие исполнительские 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зменчивость музыкальной тка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интонационно выразительно каждую вариацию, изменяя образный оттен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вариации использовать разные пианистические прие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 следовать изменению темп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о точно исполнять штрих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ть сквозное развитие и охватить фор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я характерные приемы пианистического изложения, композитор дает возможность ученику приобрести для его исполнительского развития полезные навык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Шостакович «Лирический валь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пьеса – ещё одна ступень в развитии пластичности пианистического аппарата, поскольку чертой многих вальсов является их кантиленное начало. В этом жанре метро-ритм влияет на усвоение учеником как ритма, так и двигательных навыков в еди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вальсом перед учащимся стоят следующи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явить выразительные особенности 3-х частной формы ( серединный эпизод исполняется </w:t>
      </w:r>
      <w:r>
        <w:rPr>
          <w:i/>
          <w:sz w:val="28"/>
          <w:szCs w:val="28"/>
          <w:lang w:val="en-US"/>
        </w:rPr>
        <w:t>accelerando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ь два контрастных элемента – глубину звучания баса и легкость аккордов на вторых и третьих дол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ритмически устойчив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 устойчивому исполнению сопровождения противопоставить динамико-агогическую гибкость интонирования мелод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меной артикуляционных прием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прямой педали, взятой на сильную до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пьесой можно использовать следующие методические прие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гибкости и глубины звучания, очень полезно поучить партию правой руки двумя руками в унисон и, используя термин «дышащие руки», добиваться вокального произнесения мелод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 поучить двумя руками (бас – левой рукой глубоко, аккорды правой рукой – облегченно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артией левой руки, бас брать глубоко, а аккорд беззвучн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учить мелодию с басом, исключая аккорды и последить за совпадением рук на сильную долю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над этюдами является обязательной стороной комплексного развития ребенка. А для учащихся, обладающих средними музыкально-пианистическими возможностями, работа над этим видом педагогического репертуара восполняет пробелы в их текущей технической подготовке. Желательно, чтобы учащийся в полугодии изучил 3-4 этюда на развитие мелкой мотори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. Беренс «Этюд </w:t>
      </w:r>
      <w:r>
        <w:rPr>
          <w:i/>
          <w:sz w:val="28"/>
          <w:szCs w:val="28"/>
          <w:lang w:val="en-US"/>
        </w:rPr>
        <w:t>Cor</w:t>
      </w:r>
      <w:r>
        <w:rPr>
          <w:i/>
          <w:sz w:val="28"/>
          <w:szCs w:val="28"/>
        </w:rPr>
        <w:t xml:space="preserve"> 61 №4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этим этюдом перед учеником стоит несколько зада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еглости и самостоятельности пальцев, используя пластичные объединяющие движения всей руки (право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рическая точ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напряжения и расслабления мускула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ное следование движений руки в соответствии с движением мелодического рисунка (принцип смычк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ианистических движ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ужинящие движения кисти на аккорд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главного исполнения гаммаобразных пассажей следует особое внимание уделить подкладыванию 1 паль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активации работы пальцев и артикуляции, отчетливого произношения каждого звука, ученику полезно проработать гаммаобразные пассажи штрихом </w:t>
      </w:r>
      <w:r>
        <w:rPr>
          <w:i/>
          <w:sz w:val="28"/>
          <w:szCs w:val="28"/>
          <w:lang w:val="en-US"/>
        </w:rPr>
        <w:t>portament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gato</w:t>
      </w:r>
      <w:r>
        <w:rPr>
          <w:sz w:val="28"/>
          <w:szCs w:val="28"/>
        </w:rPr>
        <w:t>, отдельные формулы штрихом стаккато. Кроме того полезно разнообразные сочетания легато и стаккато. Хороший эффект, в отработке беглости, дает игра пунктирным рит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50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  <w:tab w:val="center" w:pos="50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50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50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50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50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5026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на выбор с аналогичными задач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я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. С. Бах «Менуэт» и Ария из «Французской сюиты №2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»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айкапар «Вариации на русскую народную тему»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абалевский «Вариации на русскую народную песню»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.Дварионас «Вальс </w:t>
      </w:r>
      <w:r>
        <w:rPr>
          <w:i/>
          <w:sz w:val="28"/>
          <w:szCs w:val="28"/>
        </w:rPr>
        <w:t>а-</w:t>
      </w:r>
      <w:r>
        <w:rPr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Вальс из «Детского альбом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. Черни-Гремер  «Этюд </w:t>
      </w:r>
      <w:r>
        <w:rPr>
          <w:i/>
          <w:sz w:val="28"/>
          <w:szCs w:val="28"/>
        </w:rPr>
        <w:t xml:space="preserve">№43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>», часть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Черни-Гремер  «Этюд </w:t>
      </w:r>
      <w:r>
        <w:rPr>
          <w:i/>
          <w:sz w:val="28"/>
          <w:szCs w:val="28"/>
        </w:rPr>
        <w:t xml:space="preserve">№6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>», часть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Черни-Гремер  «Этюд </w:t>
      </w:r>
      <w:r>
        <w:rPr>
          <w:i/>
          <w:sz w:val="28"/>
          <w:szCs w:val="28"/>
        </w:rPr>
        <w:t xml:space="preserve">№8  С 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>», часть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начальными годами обучения в 4 классе важное значение придается исполнительским навыкам, связанным с владением интонационной темпо-ритмической, ладо-гармонической и артикуляционной выразительностью. Глубже воспринимается музыкальная форма, расширяется применение динамических нюансов и педализации. К концу 4 класса становятся заметными различия в уровне развития музыкально-слуховых и фортепианно-двигательных способностей учащихся. Это позволяет предугадать возможности их дальнейшего общемузыкального, профессионального и исполнительского обучения. Данный репертуар дает хороший толчок в техническом, полифоническом развитии учащегося, помогает добиться большей гибкости в пианистическом аппара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 Фортепианная музыка для детей и юношества. Выпуск 6.        –  М.: Советский композитор, 197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ич Б. Воспитание ученика-пианиста. –  М.: Кифара, 2002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ич Б. Фортепиано 4 класс. Учебный репертуар детских музыкальных школ. – Киев: Музычна Украйна, 198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-Гремер К. Фортепианные этюды. –  М.:  Музыка, 197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 для фортепиано. Выпуск 2. Редактор Н. Копчевский. – М.: Музыка, 196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20" w:gutter="0" w:header="0" w:top="72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5:00Z</dcterms:created>
  <dc:creator>User</dc:creator>
  <dc:description/>
  <cp:keywords/>
  <dc:language>en-US</dc:language>
  <cp:lastModifiedBy>user</cp:lastModifiedBy>
  <cp:lastPrinted>2017-01-10T12:03:00Z</cp:lastPrinted>
  <dcterms:modified xsi:type="dcterms:W3CDTF">2017-01-10T07:05:00Z</dcterms:modified>
  <cp:revision>16</cp:revision>
  <dc:subject/>
  <dc:title>ПЕРМСКИЙ ГОСУДАРСТВЕННЫЙ ИНСТИТУТ КУЛЬТУРЫ</dc:title>
</cp:coreProperties>
</file>