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РОДИТЕЛЯМИ (ЛИЦАМИ, ИХ ЗАМЕНЯЮЩИМИ) О ПРЕДОСТАВЛ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СЛУГ ДОПОЛНИТЕЛЬНОГО ОБРАЗОВАНИЯ ПО ДОПОЛНИТЕЛЬНОЙ ПРЕДПРОФЕССИОНАЛЬНОЙ ОБЩЕОБРАЗОВАТЕЛЬНОЙ ПРОГРАММЕ В ОБЛАСТИ МУЗЫКАЛЬНОГО ИСКУС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ФОРТЕПИАН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«____» ________________20_____ 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Перми «Детская школа искусств №15» (ИНН5903016480), в лице директора </w:t>
      </w:r>
      <w:r>
        <w:rPr>
          <w:rFonts w:cs="Times New Roman" w:ascii="Times New Roman" w:hAnsi="Times New Roman"/>
          <w:i/>
          <w:sz w:val="24"/>
          <w:szCs w:val="24"/>
        </w:rPr>
        <w:t>Кылосовой Ольги Никола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Лицензии №4450 серии 59Л01 № 0002313 выданной 12.10.2015 г бессрочно Государственной инспекцией по надзору и контролю  в сфере образования Пермского края свидетельства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  <w:u w:val="single"/>
        </w:rPr>
        <w:t>07 июня 2006 г. № 59-59-24/164/2006-415</w:t>
      </w:r>
      <w:r>
        <w:rPr>
          <w:rFonts w:cs="Times New Roman" w:ascii="Times New Roman" w:hAnsi="Times New Roman"/>
          <w:sz w:val="24"/>
          <w:szCs w:val="24"/>
        </w:rPr>
        <w:t>, выданного Главным управлением Федеральной регистрационной службы по Пермскому краю, свидетельства о государственной аккредитации АА 174495 от 29 июня 2007 г., Устава, именуемое в дальнейшем «Школа» с одной стороны, и родитель (лицо, его заменяющее, являющегося законным представителем ребен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одителя – полностью)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-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едставляющий  его  права  и  интересы  без  специальных  полномочий,  именуемый в дальнейшем «Заказчик», с  другой  стороны,   заключили  настоящий  договор  о 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Сторон, связанные  с оказанием муниципальных услуг дополнительного образования по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рофессиональной общеобразовательной программе в области музыкального искусства «Фортепиано» со сроком обучения – 8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является бесплатно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1.       Школа принимает на себя обязательст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  оказывать   Заказчику  в  лице  Обучающегося   услуги   обучения   по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рофессиональной общеобразовательной программе в области музыкального искусства «Фортепиано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предоставлять   услуги   дополнительного   образования   в   полном   объеме   образовательной   программы   в  соответствии   с   федеральными  государственными   требованиями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 xml:space="preserve">предоставлять  соответствующие   помещения  для  занятий,   содержать  их  в  чистоте, </w:t>
        <w:tab/>
        <w:t>предоставлять   необходимое   оборудование,   необходимую   учебную   литератур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контролировать   качество   предоставляемых   образовательных  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информировать  Заказчика  по  его  просьбе  о  личных  достижениях  учащего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нести ответственность  за жизнь и здоровье учащегося во время его нахождения  в  школе  при  реализации  образовательных услуг;</w:t>
      </w:r>
    </w:p>
    <w:p>
      <w:pPr>
        <w:pStyle w:val="ConsPlusNonformat"/>
        <w:widowControl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совершенствовать  учебно - методическую  базу;  организовывать концерты;  показательные   вы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2.    Заказчик принимают на себя обязательст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своевременный приход ребенка на занятия не позднее чем за 10 мин. до начала урока по расписа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>воспитывать  в  ребенке  уважение  к  школе,   учителям,   сотрудникам,   бережное отношение к школьному имуществу, принимать меры  по недопущению и устранению ущерба,  причиненного  учащимся  имуществу  школ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выполнения образовательных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 xml:space="preserve">Срок  выполнения  услуг  устанавливается  сторонами  с  </w:t>
      </w:r>
      <w:r>
        <w:rPr>
          <w:rFonts w:cs="Times New Roman" w:ascii="Times New Roman" w:hAnsi="Times New Roman"/>
          <w:b/>
          <w:i/>
          <w:sz w:val="24"/>
          <w:szCs w:val="24"/>
        </w:rPr>
        <w:t>«_____» ______________20___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     В случае отсутствия разногласий сторон договор </w:t>
      </w:r>
      <w:r>
        <w:rPr>
          <w:rFonts w:cs="Times New Roman" w:ascii="Times New Roman" w:hAnsi="Times New Roman"/>
          <w:b/>
          <w:i/>
          <w:sz w:val="24"/>
          <w:szCs w:val="24"/>
        </w:rPr>
        <w:t>продлева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учебный год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    Срок освоения образовате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Школа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отчислить      учащегося,      не      выполнившего     учебную     программу    за   год   и    аттестованного  на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гограмму за год и аттестованныйолнения услуг по вине Заказчика, Заказчик обязан оплатить услуги в полном объеме.разховательным </w:t>
      </w:r>
      <w:r>
        <w:rPr>
          <w:rFonts w:cs="Times New Roman" w:ascii="Times New Roman" w:hAnsi="Times New Roman"/>
          <w:sz w:val="24"/>
          <w:szCs w:val="24"/>
        </w:rPr>
        <w:t>неудовлетворительную  оценку  по  двум  и  более  предмет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аказчик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обратиться в администрацию учреждения, вышестоящий орган с просьбами, жалоб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>в  любое  время   проверять  ход   и   качество   исполнения   услуг,   не  вмешиваясь  в деятельность 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 xml:space="preserve">расторгнуть    договор   в   порядке,    предусмотренном     законодательством     (по  заявлению)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 при   несоблюдении   Школой    по   ее  вине   обязательств   по   настоящему   договору   Заказчик   вправе:  - потребовать исполнение услуг другими специалистами; - расторгнуть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ConsPlusNonformat"/>
        <w:widowControl/>
        <w:ind w:right="-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При невозможности  предоставлении  услуг  по вине Заказчика </w:t>
        <w:tab/>
        <w:t xml:space="preserve"> (непосещение   ученик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 по неуважительной  причине без письменного предупреждения в течение двух месяцев  подряд),  действие  договора  прекращается,  при  этом  школа  уведомляет </w:t>
        <w:tab/>
        <w:t>Заказчика  в  письменном 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казчик   имеет   право   вносить   добровольные   взносы   на   развитие  учреждения  в  размере и в сроки,  оговоренные сторо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Форма обучения – очная (дневн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nformat"/>
        <w:widowControl/>
        <w:ind w:right="-180" w:hanging="0"/>
        <w:rPr/>
      </w:pPr>
      <w:r>
        <w:rPr>
          <w:rFonts w:cs="Times New Roman" w:ascii="Times New Roman" w:hAnsi="Times New Roman"/>
          <w:sz w:val="24"/>
          <w:szCs w:val="24"/>
        </w:rPr>
        <w:t>6.1 Споры и разногласия, возникшие при исполнении настоящего договора, разрешаются путем переговоров обеих сторон.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2. В  случае  невозможности  разрешения  споров  путем  переговоров  стороны  вправе  обратиться  в су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 договор  составлен  в  2-х  экземплярах.   Оба  экземпляра  имеют  равную  юридическую  сил  и  хранятся у   каждой  из сторо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2.  В случае изменения условий договора с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ое соглашение </w:t>
      </w:r>
      <w:r>
        <w:rPr>
          <w:rFonts w:cs="Times New Roman" w:ascii="Times New Roman" w:hAnsi="Times New Roman"/>
          <w:sz w:val="24"/>
          <w:szCs w:val="24"/>
        </w:rPr>
        <w:t xml:space="preserve"> в  двух  экземплярах, имеющих   равную  юридическую  силу  и  хранятся  у   каждой   из 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 МАУ ДО «ДШИ № 15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4067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Ветлужская, 44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3016480 КПП 590301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90757112 БИК 045773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57701000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215-16-40, 215-16-42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ылосова Ольга Никола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лица, их заменяющие)- ФИО полностью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_____№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ет: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РОДИТЕЛЯМИ (ЛИЦАМИ, ИХ ЗАМЕНЯЮЩИМИ)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ДОПОЛНИТЕЛЬНОГО ОБРАЗОВАНИЯ ПО ДОПОЛНИТЕЛЬНОЙ ПРЕДПРОФЕССИОНАЛЬНОЙ ОБЩЕОБРАЗОВАТЕЛЬНОЙ ПРОГРАММЕ В ОБЛАСТИ МУЗЫКАЛЬНОГО ИСКУС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СТРУННЫЕ ИНСТРУМЕНТ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«____» ________________20_____ 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Перми «Детская школа искусств №15» (ИНН5903016480), в лице директора </w:t>
      </w:r>
      <w:r>
        <w:rPr>
          <w:rFonts w:cs="Times New Roman" w:ascii="Times New Roman" w:hAnsi="Times New Roman"/>
          <w:i/>
          <w:sz w:val="24"/>
          <w:szCs w:val="24"/>
        </w:rPr>
        <w:t>Кылосовой Ольги Никола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Лицензии №4450 серии 59Л01 № 0002313 выданной 12.10.2015 г бессрочно Государственной инспекцией по надзору и контролю  в сфере образования Пермского края свидетельства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  <w:u w:val="single"/>
        </w:rPr>
        <w:t>07 июня 2006 г. № 59-59-24/164/2006-415</w:t>
      </w:r>
      <w:r>
        <w:rPr>
          <w:rFonts w:cs="Times New Roman" w:ascii="Times New Roman" w:hAnsi="Times New Roman"/>
          <w:sz w:val="24"/>
          <w:szCs w:val="24"/>
        </w:rPr>
        <w:t>, выданного Главным управлением Федеральной регистрационной службы по Пермскому краю, свидетельства о государственной аккредитации АА 174495 от 29 июня 2007 г., Устава, именуемое в дальнейшем «Школа» с одной стороны, и родитель (лицо, его заменяющее, являющегося законным представителем ребен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одителя – полностью)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-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едставляющий  его  права  и  интересы  без  специальных  полномочий,  именуемый в дальнейшем «Заказчик», с  другой  стороны,   заключили  настоящий  договор  о 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договором стороны определяют взаимные права и обязанности Сторон, связанные  с оказанием муниципальных услуг дополнительного образования по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рофессиональной общеобразовательной программе в области музыкального искусства «Струнные инструменты» со сроком обучения – 8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является бесплат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1.       Школа принимае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  оказывать   Заказчику  в  лице  Обучающегося   услуги   обучения   по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рофессиональной общеобразовательной программе в области музыкального искусства «Струнные инструменты» в классе скрип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предоставлять   услуги   дополнительного   образования   в   полном   объеме   образовательной   программы   в  соответствии   с   федеральными  государственными   требованиями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 xml:space="preserve">предоставлять  соответствующие   помещения  для  занятий,   содержать  их  в  чистоте, </w:t>
        <w:tab/>
        <w:t>предоставлять   необходимое   оборудование,   необходимую   учебную   литератур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контролировать   качество   предоставляемых   образовательных  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информировать  Заказчика  по  его  просьбе  о  личных  достижениях  учащего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нести ответственность  за жизнь и здоровье учащегося во время его нахождения  в  школе  при  реализации  образовательных услуг;</w:t>
      </w:r>
    </w:p>
    <w:p>
      <w:pPr>
        <w:pStyle w:val="ConsPlusNonformat"/>
        <w:widowControl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совершенствовать  учебно - методическую  базу;  организовывать концерты;  показательные   вы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2.    Заказчик принимаю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своевременный приход ребенка на занятия не позднее чем за 10 мин. до начала урока по расписа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воспитывать  в  ребенке  уважение  к  школе,   учителям,   сотрудникам,   бережное отношение к школьному имуществу, принимать меры  по недопущению и устранению ущерба,  причиненного  учащимся  имуществу  школ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выполнения образовательных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 xml:space="preserve">Срок  выполнения  услуг  устанавливается  сторонами  с  </w:t>
      </w:r>
      <w:r>
        <w:rPr>
          <w:rFonts w:cs="Times New Roman" w:ascii="Times New Roman" w:hAnsi="Times New Roman"/>
          <w:b/>
          <w:i/>
          <w:sz w:val="24"/>
          <w:szCs w:val="24"/>
        </w:rPr>
        <w:t>«_____» ______________20___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     В случае отсутствия разногласий сторон договор </w:t>
      </w:r>
      <w:r>
        <w:rPr>
          <w:rFonts w:cs="Times New Roman" w:ascii="Times New Roman" w:hAnsi="Times New Roman"/>
          <w:b/>
          <w:i/>
          <w:sz w:val="24"/>
          <w:szCs w:val="24"/>
        </w:rPr>
        <w:t>продлева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учебн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3.      Срок освоения образовате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Школа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отчислить      учащегося,      не      выполнившего     учебную     программу    за   год   и    аттестованного  на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гограмму за год и аттестованныйолнения услуг по вине Заказчика, Заказчик обязан оплатить услуги в полном объеме.разховательным </w:t>
      </w:r>
      <w:r>
        <w:rPr>
          <w:rFonts w:cs="Times New Roman" w:ascii="Times New Roman" w:hAnsi="Times New Roman"/>
          <w:sz w:val="24"/>
          <w:szCs w:val="24"/>
        </w:rPr>
        <w:t>неудовлетворительную  оценку  по  двум  и  более  предмет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аказчик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обратиться в администрацию учреждения, вышестоящий орган с просьбами, жалоб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>в  любое  время   проверять  ход   и   качество   исполнения   услуг,   не  вмешиваясь  в деятельность 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 xml:space="preserve">расторгнуть    договор   в   порядке,    предусмотренном     законодательством     (по  заявлению)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 при   несоблюдении   Школой    по   ее  вине   обязательств   по   настоящему   договору   Заказчик   вправе:  - потребовать исполнение услуг другими специалистами; - расторгнуть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ConsPlusNonformat"/>
        <w:widowControl/>
        <w:ind w:right="-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При невозможности  предоставлении  услуг  по вине Заказчика </w:t>
        <w:tab/>
        <w:t xml:space="preserve"> (непосещение   ученик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 по неуважительной  причине без письменного предупреждения в течение двух месяцев  подряд),  действие  договора  прекращается,  при  этом  школа  уведомляет </w:t>
        <w:tab/>
        <w:t>Заказчика  в  письменном 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казчик   имеет   право   вносить   добровольные   взносы   на   развитие  учреждения  в  размере и в сроки,  оговоренные сторо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Форма обучения – очная (дневн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nformat"/>
        <w:widowControl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возникшие при исполнении настоящего договора, разрешаются путем переговоров обеих сторон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 случае  невозможности  разрешения  споров  путем  переговоров  стороны  вправе  обратиться  в су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 договор  составлен  в  2-х  экземплярах.   Оба  экземпляра  имеют  равную  юридическую  сил  и  хранятся у   каждой  из сторо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2.  В случае изменения условий договора с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ое соглашение </w:t>
      </w:r>
      <w:r>
        <w:rPr>
          <w:rFonts w:cs="Times New Roman" w:ascii="Times New Roman" w:hAnsi="Times New Roman"/>
          <w:sz w:val="24"/>
          <w:szCs w:val="24"/>
        </w:rPr>
        <w:t xml:space="preserve"> в  двух  экземплярах, имеющих   равную  юридическую  силу  и  хранятся  у   каждой   из 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 МАУ ДО «ДШИ № 15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4067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Ветлужская, 44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3016480 КПП 590301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90757112 БИК 045773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57701000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215-16-40, 215-16-42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ылосова Ольга Никола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лица, их заменяющие)- ФИО полностью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_____№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ет: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РОДИТЕЛЯМИ (ЛИЦАМИ, ИХ ЗАМЕНЯЮЩИМИ)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ДОПОЛНИТЕЛЬНОГО ОБРАЗОВАНИЯ ПО ДОПОЛНИТЕЛЬНОЙ ПРЕДПРОФЕССИОНАЛЬНОЙ ОБЩЕОБРАЗОВАТЕЛЬНОЙ ПРОГРАММЕ В ОБЛАСТИ МУЗЫКАЛЬНОГО ИСКУС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СТРУННЫЕ ИНСТРУМЕНТ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«____» ________________20_____ 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Перми «Детская школа искусств №15» (ИНН5903016480), в лице директора </w:t>
      </w:r>
      <w:r>
        <w:rPr>
          <w:rFonts w:cs="Times New Roman" w:ascii="Times New Roman" w:hAnsi="Times New Roman"/>
          <w:i/>
          <w:sz w:val="24"/>
          <w:szCs w:val="24"/>
        </w:rPr>
        <w:t>Кылосовой Ольги Никола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Лицензии №4450 серии 59Л01 № 0002313 выданной 12.10.2015 г бессрочно Государственной инспекцией по надзору и контролю  в сфере образования Пермского края свидетельства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  <w:u w:val="single"/>
        </w:rPr>
        <w:t>07 июня 2006 г. № 59-59-24/164/2006-415</w:t>
      </w:r>
      <w:r>
        <w:rPr>
          <w:rFonts w:cs="Times New Roman" w:ascii="Times New Roman" w:hAnsi="Times New Roman"/>
          <w:sz w:val="24"/>
          <w:szCs w:val="24"/>
        </w:rPr>
        <w:t>, выданного Главным управлением Федеральной регистрационной службы по Пермскому краю, свидетельства о государственной аккредитации АА 174495 от 29 июня 2007 г., Устава, именуемое в дальнейшем «Школа» с одной стороны, и родитель (лицо, его заменяющее, являющегося законным представителем ребен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одителя – полностью)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-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едставляющий  его  права  и  интересы  без  специальных  полномочий,  именуемый в дальнейшем «Заказчик», с  другой  стороны,   заключили  настоящий  договор  о 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договором стороны определяют взаимные права и обязанности Сторон, связанные  с оказанием муниципальных услуг дополнительного образования по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рофессиональной общеобразовательной программе в области музыкального искусства «Струнные инструменты» со сроком обучения – 8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является бесплат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1.       Школа принимае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  оказывать   Заказчику  в  лице  Обучающегося   услуги   обучения   по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рофессиональной общеобразовательной программе в области музыкального искусства «Струнные инструменты» в классе виолончел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предоставлять   услуги   дополнительного   образования   в   полном   объеме   образовательной   программы   в  соответствии   с   федеральными  государственными   требованиями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 xml:space="preserve">предоставлять  соответствующие   помещения  для  занятий,   содержать  их  в  чистоте, </w:t>
        <w:tab/>
        <w:t>предоставлять   необходимое   оборудование,   необходимую   учебную   литератур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контролировать   качество   предоставляемых   образовательных  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информировать  Заказчика  по  его  просьбе  о  личных  достижениях  учащего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нести ответственность  за жизнь и здоровье учащегося во время его нахождения  в  школе  при  реализации  образовательных услуг;</w:t>
      </w:r>
    </w:p>
    <w:p>
      <w:pPr>
        <w:pStyle w:val="ConsPlusNonformat"/>
        <w:widowControl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совершенствовать  учебно - методическую  базу;  организовывать концерты;  показательные   вы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2.    Заказчик принимаю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своевременный приход ребенка на занятия не позднее чем за 10 мин. до начала урока по расписа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воспитывать  в  ребенке  уважение  к  школе,   учителям,   сотрудникам,   бережное отношение к школьному имуществу, принимать меры  по недопущению и устранению ущерба,  причиненного  учащимся  имуществу  школ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выполнения образовательных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 xml:space="preserve">Срок  выполнения  услуг  устанавливается  сторонами  с  </w:t>
      </w:r>
      <w:r>
        <w:rPr>
          <w:rFonts w:cs="Times New Roman" w:ascii="Times New Roman" w:hAnsi="Times New Roman"/>
          <w:b/>
          <w:i/>
          <w:sz w:val="24"/>
          <w:szCs w:val="24"/>
        </w:rPr>
        <w:t>«_____» ______________20___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     В случае отсутствия разногласий сторон договор </w:t>
      </w:r>
      <w:r>
        <w:rPr>
          <w:rFonts w:cs="Times New Roman" w:ascii="Times New Roman" w:hAnsi="Times New Roman"/>
          <w:b/>
          <w:i/>
          <w:sz w:val="24"/>
          <w:szCs w:val="24"/>
        </w:rPr>
        <w:t>продлева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учебн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3.      Срок освоения образовате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Школа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отчислить      учащегося,      не      выполнившего     учебную     программу    за   год   и    аттестованного  на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гограмму за год и аттестованныйолнения услуг по вине Заказчика, Заказчик обязан оплатить услуги в полном объеме.разховательным </w:t>
      </w:r>
      <w:r>
        <w:rPr>
          <w:rFonts w:cs="Times New Roman" w:ascii="Times New Roman" w:hAnsi="Times New Roman"/>
          <w:sz w:val="24"/>
          <w:szCs w:val="24"/>
        </w:rPr>
        <w:t>неудовлетворительную  оценку  по  двум  и  более  предмет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аказчик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обратиться в администрацию учреждения, вышестоящий орган с просьбами, жалоб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>в  любое  время   проверять  ход   и   качество   исполнения   услуг,   не  вмешиваясь  в деятельность 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 xml:space="preserve">расторгнуть    договор   в   порядке,    предусмотренном     законодательством     (по  заявлению)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 при   несоблюдении   Школой    по   ее  вине   обязательств   по   настоящему   договору   Заказчик   вправе:  - потребовать исполнение услуг другими специалистами; - расторгнуть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ConsPlusNonformat"/>
        <w:widowControl/>
        <w:ind w:right="-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При невозможности  предоставлении  услуг  по вине Заказчика </w:t>
        <w:tab/>
        <w:t xml:space="preserve"> (непосещение   ученик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 по неуважительной  причине без письменного предупреждения в течение двух месяцев  подряд),  действие  договора  прекращается,  при  этом  школа  уведомляет </w:t>
        <w:tab/>
        <w:t>Заказчика  в  письменном 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казчик   имеет   право   вносить   добровольные   взносы   на   развитие  учреждения  в  размере и в сроки,  оговоренные сторо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Форма обучения – очная (дневн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nformat"/>
        <w:widowControl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возникшие при исполнении настоящего договора, разрешаются путем переговоров обеих сторон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 случае  невозможности  разрешения  споров  путем  переговоров  стороны  вправе  обратиться  в су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 договор  составлен  в  2-х  экземплярах.   Оба  экземпляра  имеют  равную  юридическую  сил  и  хранятся у   каждой  из сторо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2.  В случае изменения условий договора с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ое соглашение </w:t>
      </w:r>
      <w:r>
        <w:rPr>
          <w:rFonts w:cs="Times New Roman" w:ascii="Times New Roman" w:hAnsi="Times New Roman"/>
          <w:sz w:val="24"/>
          <w:szCs w:val="24"/>
        </w:rPr>
        <w:t xml:space="preserve"> в  двух  экземплярах, имеющих   равную  юридическую  силу  и  хранятся  у   каждой   из 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 МАУ ДО «ДШИ № 15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4067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Ветлужская, 44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3016480 КПП 590301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90757112 БИК 045773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57701000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215-16-40, 215-16-42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ылосова Ольга Никола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лица, их заменяющие)- ФИО полностью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_____№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ет: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РОДИТЕЛЯМИ (ЛИЦАМИ, ИХ ЗАМЕНЯЮЩИМИ)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ДОПОЛНИТЕЛЬНОГО ОБРАЗОВАНИЯ ПО ДОПОЛНИТЕЛЬНОЙ ПРЕДПРОФЕССИОНАЛЬНОЙ ОБЩЕОБРАЗОВАТЕЛЬНОЙ ПРОГРАММЕ В ОБЛАСТИ МУЗЫКАЛЬНОГО ИСКУС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«НАРОДНЫЕ ИНСТРУМЕНТ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«____» ________________20_____ 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Перми «Детская школа искусств №15» (ИНН5903016480), в лице директора </w:t>
      </w:r>
      <w:r>
        <w:rPr>
          <w:rFonts w:cs="Times New Roman" w:ascii="Times New Roman" w:hAnsi="Times New Roman"/>
          <w:i/>
          <w:sz w:val="24"/>
          <w:szCs w:val="24"/>
        </w:rPr>
        <w:t>Кылосовой Ольги Никола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Лицензии №4450 серии 59Л01 № 0002313 выданной 12.10.2015 г бессрочно Государственной инспекцией по надзору и контролю  в сфере образования Пермского края свидетельства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  <w:u w:val="single"/>
        </w:rPr>
        <w:t>07 июня 2006 г. № 59-59-24/164/2006-415</w:t>
      </w:r>
      <w:r>
        <w:rPr>
          <w:rFonts w:cs="Times New Roman" w:ascii="Times New Roman" w:hAnsi="Times New Roman"/>
          <w:sz w:val="24"/>
          <w:szCs w:val="24"/>
        </w:rPr>
        <w:t>, выданного Главным управлением Федеральной регистрационной службы по Пермскому краю, свидетельства о государственной аккредитации АА 174495 от 29 июня 2007 г., Устава, именуемое в дальнейшем «Школа» с одной стороны, и родитель (лицо, его заменяющее, являющегося законным представителем ребен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одителя – полностью)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-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представляющий  его  права  и  интересы  без  специальных  полномочий,  именуемый в дальнейшем «Заказчик», с  другой  стороны,   заключили  настоящий  договор  о 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стоящим договором стороны определяют взаимные права и обязанности Сторон, связанные  с оказанием муниципальных услуг дополнительного образования по </w:t>
      </w:r>
      <w:r>
        <w:rPr>
          <w:rFonts w:cs="Times New Roman" w:ascii="Times New Roman" w:hAnsi="Times New Roman"/>
          <w:b/>
          <w:i/>
          <w:sz w:val="22"/>
          <w:szCs w:val="22"/>
        </w:rPr>
        <w:t>предпрофессиональной общеобразовательной программе в области музыкального искусства «Народные инструменты» со сроком обучения – 8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является бесплат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тельства сторон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.1.       Школа принимае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  оказывать   Заказчику  в  лице  Обучающегося   услуги   обучения   по  </w:t>
      </w:r>
      <w:r>
        <w:rPr>
          <w:rFonts w:cs="Times New Roman" w:ascii="Times New Roman" w:hAnsi="Times New Roman"/>
          <w:b/>
          <w:i/>
          <w:sz w:val="22"/>
          <w:szCs w:val="22"/>
        </w:rPr>
        <w:t>предпрофессиональной общеобразовательной программе в области музыкального искусства «Народные инструменты» в классе гита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 xml:space="preserve">предоставлять   услуги   дополнительного   образования   в   полном   объеме   образовательной   программы   в  соответствии   с   федеральными  государственными   требованиями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 xml:space="preserve">предоставлять  соответствующие   помещения  для  занятий,   содержать  их  в  чистоте, </w:t>
        <w:tab/>
        <w:t>предоставлять   необходимое   оборудование,   необходимую   учебную   литератур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</w:t>
        <w:tab/>
        <w:t>контролировать   качество   предоставляемых   образовательных  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</w:t>
        <w:tab/>
        <w:t>информировать  Заказчика  по  его  просьбе  о  личных  достижениях  учащего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</w:t>
        <w:tab/>
        <w:t>нести ответственность  за жизнь и здоровье учащегося во время его нахождения  в  школе  при  реализации  образовательных услуг;</w:t>
      </w:r>
    </w:p>
    <w:p>
      <w:pPr>
        <w:pStyle w:val="ConsPlusNonformat"/>
        <w:widowControl/>
        <w:ind w:right="-2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</w:t>
        <w:tab/>
        <w:t>совершенствовать  учебно - методическую  базу;  организовывать концерты;  показательные   вы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2.    Заказчик принимаю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своевременный приход ребенка на занятия не позднее чем за 10 мин. до начала урока по расписа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>воспитывать  в  ребенке  уважение  к  школе,   учителям,   сотрудникам,   бережное отношение к школьному имуществу, принимать меры  по недопущению и устранению ущерба,  причиненного  учащимся  имуществу  школ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выполнения образовательных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 xml:space="preserve">Срок  выполнения  услуг  устанавливается  сторонами  с  </w:t>
      </w:r>
      <w:r>
        <w:rPr>
          <w:rFonts w:cs="Times New Roman" w:ascii="Times New Roman" w:hAnsi="Times New Roman"/>
          <w:b/>
          <w:i/>
          <w:sz w:val="24"/>
          <w:szCs w:val="24"/>
        </w:rPr>
        <w:t>«_____» ______________20___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     В случае отсутствия разногласий сторон договор </w:t>
      </w:r>
      <w:r>
        <w:rPr>
          <w:rFonts w:cs="Times New Roman" w:ascii="Times New Roman" w:hAnsi="Times New Roman"/>
          <w:b/>
          <w:i/>
          <w:sz w:val="24"/>
          <w:szCs w:val="24"/>
        </w:rPr>
        <w:t>продлева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учебн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3.      Срок освоения образовате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Школа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отчислить      учащегося,      не      выполнившего     учебную     программу    за   год   и    аттестованного  на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гограмму за год и аттестованныйолнения услуг по вине Заказчика, Заказчик обязан оплатить услуги в полном объеме.разховательным </w:t>
      </w:r>
      <w:r>
        <w:rPr>
          <w:rFonts w:cs="Times New Roman" w:ascii="Times New Roman" w:hAnsi="Times New Roman"/>
          <w:sz w:val="24"/>
          <w:szCs w:val="24"/>
        </w:rPr>
        <w:t>неудовлетворительную  оценку  по  двум  и  более  предмет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аказчик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обратиться в администрацию учреждения, вышестоящий орган с просьбами, жалоб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>в  любое  время   проверять  ход   и   качество   исполнения   услуг,   не  вмешиваясь  в деятельность 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 xml:space="preserve">расторгнуть    договор   в   порядке,    предусмотренном     законодательством     (по  заявлению)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 при   несоблюдении   Школой    по   ее  вине   обязательств   по   настоящему   договору   Заказчик   вправе:  - потребовать исполнение услуг другими специалистами; - расторгнуть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ConsPlusNonformat"/>
        <w:widowControl/>
        <w:ind w:right="-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При невозможности  предоставлении  услуг  по вине Заказчика </w:t>
        <w:tab/>
        <w:t xml:space="preserve"> (непосещение   ученик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 по неуважительной  причине без письменного предупреждения в течение двух месяцев  подряд),  действие  договора  прекращается,  при  этом  школа  уведомляет </w:t>
        <w:tab/>
        <w:t>Заказчика  в  письменном 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казчик   имеет   право   вносить   добровольные   взносы   на   развитие  учреждения  в  размере и в сроки,  оговоренные сторо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Форма обучения – очная (дневн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nformat"/>
        <w:widowControl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возникшие при исполнении настоящего договора, разрешаются путем переговоров обеих сторон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 случае  невозможности  разрешения  споров  путем  переговоров  стороны  вправе  обратиться  в су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 договор  составлен  в  2-х  экземплярах.   Оба  экземпляра  имеют  равную  юридическую  сил  и  хранятся у   каждой  из сторо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2.  В случае изменения условий договора с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ое соглашение </w:t>
      </w:r>
      <w:r>
        <w:rPr>
          <w:rFonts w:cs="Times New Roman" w:ascii="Times New Roman" w:hAnsi="Times New Roman"/>
          <w:sz w:val="24"/>
          <w:szCs w:val="24"/>
        </w:rPr>
        <w:t xml:space="preserve"> в  двух  экземплярах, имеющих   равную  юридическую  силу  и  хранятся  у   каждой   из 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 МАУ ДО «ДШИ № 15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4067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Ветлужская, 44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3016480 КПП 590301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90757112 БИК 045773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57701000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215-16-40, 215-16-42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ылосова Ольга Никола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лица, их заменяющие)- ФИО полностью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_____№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ет: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РОДИТЕЛЯМИ (ЛИЦАМИ, ИХ ЗАМЕНЯЮЩИМИ) О ПРЕДОСТАВЛ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СЛУГ ДОПОЛНИТЕЛЬНОГО ОБРАЗОВАНИЯ ПО ДОПОЛНИТЕЛЬНОЙ ПРЕДПРОФЕССИОНАЛЬНОЙ ОБЩЕОБРАЗОВАТЕЛЬНОЙ ПРОГРАММЕ В ОБЛАСТИ ИЗОБРАЗИТЕЛЬНОГО ИСКУС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«ЖИВОПИСЬ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«____» ________________20_____ 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Перми  «Детская школа искусств №15» (ИНН5903016480), в лице директора </w:t>
      </w:r>
      <w:r>
        <w:rPr>
          <w:rFonts w:cs="Times New Roman" w:ascii="Times New Roman" w:hAnsi="Times New Roman"/>
          <w:i/>
          <w:sz w:val="24"/>
          <w:szCs w:val="24"/>
        </w:rPr>
        <w:t>Кылосовой Ольги Никола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Лицензии №4450 серии 59Л01 № 0002313 выданной 12.10.2015 г бессрочно Государственной инспекцией по надзору и контролю  в сфере образования Пермского края свидетельства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  <w:u w:val="single"/>
        </w:rPr>
        <w:t>07 июня 2006 г. № 59-59-24/164/2006-415</w:t>
      </w:r>
      <w:r>
        <w:rPr>
          <w:rFonts w:cs="Times New Roman" w:ascii="Times New Roman" w:hAnsi="Times New Roman"/>
          <w:sz w:val="24"/>
          <w:szCs w:val="24"/>
        </w:rPr>
        <w:t>, выданного Главным управлением Федеральной регистрационной службы по Пермскому краю, свидетельства о государственной аккредитации АА 174495 от 29 июня 2007 г., Устава, именуемое в дальнейшем «Школа» с одной стороны, и родитель (лицо, его заменяющее, являющегося законным представителем ребен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244" w:leader="none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Ф.И.О. родителя – полностью)</w:t>
        <w:tab/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-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представляющий  его  права  и  интересы  без  специальных  полномочий,  именуемый в дальнейшем «Заказчик», с  другой  стороны,   заключили  настоящий  договор  о 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стоящим договором стороны определяют взаимные права и обязанности Сторон, связанные  с оказанием муниципальных услуг дополнительного образования по </w:t>
      </w:r>
      <w:r>
        <w:rPr>
          <w:rFonts w:cs="Times New Roman" w:ascii="Times New Roman" w:hAnsi="Times New Roman"/>
          <w:b/>
          <w:i/>
          <w:sz w:val="22"/>
          <w:szCs w:val="22"/>
        </w:rPr>
        <w:t>предпрофессиональной общеобразовательной программе в области изобразительного искусства «Живопись» со сроком обучения – 5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является бесплат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тельства сторон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.1.       Школа принимае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  оказывать   Заказчику  в  лице  Обучающегося   услуги   обучения   по  </w:t>
      </w:r>
      <w:r>
        <w:rPr>
          <w:rFonts w:cs="Times New Roman" w:ascii="Times New Roman" w:hAnsi="Times New Roman"/>
          <w:b/>
          <w:i/>
          <w:sz w:val="22"/>
          <w:szCs w:val="22"/>
        </w:rPr>
        <w:t>предпрофессиональной общеобразовательной программе в области изобразительного искусства «Живопись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 xml:space="preserve">предоставлять   услуги   дополнительного   образования   в   полном   объеме   образовательной   программы   в  соответствии   с   федеральными  государственными   требованиями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 xml:space="preserve">предоставлять  соответствующие   помещения  для  занятий,   содержать  их  в  чистоте, </w:t>
        <w:tab/>
        <w:t>предоставлять   необходимое   оборудование,   необходимую   учебную   литератур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</w:t>
        <w:tab/>
        <w:t>контролировать   качество   предоставляемых   образовательных  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</w:t>
        <w:tab/>
        <w:t>информировать  Заказчика  по  его  просьбе  о  личных  достижениях  учащего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</w:t>
        <w:tab/>
        <w:t>нести ответственность  за жизнь и здоровье учащегося во время его нахождения  в  школе  при  реализации  образовательных услуг;</w:t>
      </w:r>
    </w:p>
    <w:p>
      <w:pPr>
        <w:pStyle w:val="ConsPlusNonformat"/>
        <w:widowControl/>
        <w:ind w:right="-23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1.7.</w:t>
        <w:tab/>
        <w:t>совершенствовать  учебно - методическую  базу;  организовывать концерты;  показательные   вы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2.    Заказчик принимаю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своевременный приход ребенка на занятия не позднее чем за 10 мин. до начала урока по расписа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воспитывать  в  ребенке  уважение  к  школе,   учителям,   сотрудникам,   бережное отношение к школьному имуществу, принимать меры  по недопущению и устранению ущерба,  причиненного  учащимся  имуществу  школ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выполнения образовательных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 xml:space="preserve">Срок  выполнения  услуг  устанавливается  сторонами  с  </w:t>
      </w:r>
      <w:r>
        <w:rPr>
          <w:rFonts w:cs="Times New Roman" w:ascii="Times New Roman" w:hAnsi="Times New Roman"/>
          <w:b/>
          <w:i/>
          <w:sz w:val="24"/>
          <w:szCs w:val="24"/>
        </w:rPr>
        <w:t>«_____» ______________20___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     В случае отсутствия разногласий сторон договор </w:t>
      </w:r>
      <w:r>
        <w:rPr>
          <w:rFonts w:cs="Times New Roman" w:ascii="Times New Roman" w:hAnsi="Times New Roman"/>
          <w:b/>
          <w:i/>
          <w:sz w:val="24"/>
          <w:szCs w:val="24"/>
        </w:rPr>
        <w:t>продлева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учебн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3.      Срок освоения образовате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Школа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отчислить      учащегося,      не      выполнившего     учебную     программу    за   год   и    аттестованного  на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гограмму за год и аттестованныйолнения услуг по вине Заказчика, Заказчик обязан оплатить услуги в полном объеме.разховательным </w:t>
      </w:r>
      <w:r>
        <w:rPr>
          <w:rFonts w:cs="Times New Roman" w:ascii="Times New Roman" w:hAnsi="Times New Roman"/>
          <w:sz w:val="24"/>
          <w:szCs w:val="24"/>
        </w:rPr>
        <w:t>неудовлетворительную  оценку  по  двум  и  более  предмет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аказчик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обратиться в администрацию учреждения, вышестоящий орган с просьбами, жалоб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>в  любое  время   проверять  ход   и   качество   исполнения   услуг,   не  вмешиваясь  в деятельность 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 xml:space="preserve">расторгнуть    договор   в   порядке,    предусмотренном     законодательством     (по  заявлению)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 при   несоблюдении   Школой    по   ее  вине   обязательств   по   настоящему   договору   Заказчик   вправе:  - потребовать исполнение услуг другими специалистами; - расторгнуть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ConsPlusNonformat"/>
        <w:widowControl/>
        <w:ind w:right="-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При невозможности  предоставлении  услуг  по вине Заказчика </w:t>
        <w:tab/>
        <w:t xml:space="preserve"> (непосещение   ученик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 по неуважительной  причине без письменного предупреждения в течение двух месяцев  подряд),  действие  договора  прекращается,  при  этом  школа  уведомляет </w:t>
        <w:tab/>
        <w:t>Заказчика  в  письменном 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казчик   имеет   право   вносить   добровольные   взносы   на   развитие  учреждения  в  размере и в сроки,  оговоренные сторо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Форма обучения – очная (дневн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nformat"/>
        <w:widowControl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возникшие при исполнении настоящего договора, разрешаются путем переговоров обеих сторон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 случае  невозможности  разрешения  споров  путем  переговоров  стороны  вправе  обратиться  в су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 договор  составлен  в  2-х  экземплярах.   Оба  экземпляра  имеют  равную  юридическую  сил  и  хранятся у   каждой  из сторо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2.  В случае изменения условий договора с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ое соглашение </w:t>
      </w:r>
      <w:r>
        <w:rPr>
          <w:rFonts w:cs="Times New Roman" w:ascii="Times New Roman" w:hAnsi="Times New Roman"/>
          <w:sz w:val="24"/>
          <w:szCs w:val="24"/>
        </w:rPr>
        <w:t xml:space="preserve"> в  двух  экземплярах, имеющих   равную  юридическую  силу  и  хранятся  у   каждой   из 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 МАУ ДО «ДШИ № 15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4067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Ветлужская, 44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3016480 КПП 590301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90757112 БИК 045773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57701000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215-16-40, 215-16-42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ылосова Ольга Никола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лица, их заменяющие)- ФИО полностью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_____№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ет: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left="1416" w:firstLine="714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РОДИТЕЛЯМИ (ЛИЦАМИ, ИХ ЗАМЕНЯЮЩИМИ)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ДОПОЛНИТЕЛЬНОГО ОБРАЗОВАНИЯ ПО ДОПОЛНИТЕЛЬНОЙ ПРЕДПРОФЕССИОНАЛЬНОЙ ОБЩЕОБРАЗОВАТЕЛЬНОЙ ПРОГРАММЕ В ОБЛАСТИ МУЗЫКАЛЬНОГО ИСКУС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ДУХОВЫЕ ИНСТРУМЕНТ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«____» ________________20_____ 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Перми «Детская школа искусств №15» (ИНН5903016480), в лице директора </w:t>
      </w:r>
      <w:r>
        <w:rPr>
          <w:rFonts w:cs="Times New Roman" w:ascii="Times New Roman" w:hAnsi="Times New Roman"/>
          <w:i/>
          <w:sz w:val="24"/>
          <w:szCs w:val="24"/>
        </w:rPr>
        <w:t>Кылосовой Ольги Никола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Лицензии №4450 серии 59Л01 № 0002313 выданной 12.10.2015 г бессрочно Государственной инспекцией по надзору и контролю  в сфере образования Пермского края свидетельства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  <w:u w:val="single"/>
        </w:rPr>
        <w:t>07 июня 2006 г. № 59-59-24/164/2006-415</w:t>
      </w:r>
      <w:r>
        <w:rPr>
          <w:rFonts w:cs="Times New Roman" w:ascii="Times New Roman" w:hAnsi="Times New Roman"/>
          <w:sz w:val="24"/>
          <w:szCs w:val="24"/>
        </w:rPr>
        <w:t>, выданного Главным управлением Федеральной регистрационной службы по Пермскому краю, свидетельства о государственной аккредитации АА 174495 от 29 июня 2007 г., Устава, именуемое в дальнейшем «Школа» с одной стороны, и родитель (лицо, его заменяющее, являющегося законным представителем ребен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одителя – полностью)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-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представляющий  его  права  и  интересы  без  специальных  полномочий,  именуемый в дальнейшем «Заказчик», с  другой  стороны,   заключили  настоящий  договор  о 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стоящим договором стороны определяют взаимные права и обязанности Сторон, связанные  с оказанием муниципальных услуг дополнительного образования по </w:t>
      </w:r>
      <w:r>
        <w:rPr>
          <w:rFonts w:cs="Times New Roman" w:ascii="Times New Roman" w:hAnsi="Times New Roman"/>
          <w:b/>
          <w:i/>
          <w:sz w:val="22"/>
          <w:szCs w:val="22"/>
        </w:rPr>
        <w:t>предпрофессиональной общеобразовательной программе в области музыкального искусства «Духовые инструменты» со сроком обучения – 8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является бесплат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тельства сторон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.1.       Школа принимае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  оказывать   Заказчику  в  лице  Обучающегося   услуги   обучения   по  </w:t>
      </w:r>
      <w:r>
        <w:rPr>
          <w:rFonts w:cs="Times New Roman" w:ascii="Times New Roman" w:hAnsi="Times New Roman"/>
          <w:b/>
          <w:i/>
          <w:sz w:val="22"/>
          <w:szCs w:val="22"/>
        </w:rPr>
        <w:t>предпрофессиональной общеобразовательной программе в области музыкального искусства «Духовые инструменты» в классе флей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 xml:space="preserve">предоставлять   услуги   дополнительного   образования   в   полном   объеме   образовательной   программы   в  соответствии   с   федеральными  государственными   требованиями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 xml:space="preserve">предоставлять  соответствующие   помещения  для  занятий,   содержать  их  в  чистоте, </w:t>
        <w:tab/>
        <w:t>предоставлять   необходимое   оборудование,   необходимую   учебную   литератур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</w:t>
        <w:tab/>
        <w:t>контролировать   качество   предоставляемых   образовательных  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</w:t>
        <w:tab/>
        <w:t>информировать  Заказчика  по  его  просьбе  о  личных  достижениях  учащего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</w:t>
        <w:tab/>
        <w:t>нести ответственность  за жизнь и здоровье учащегося во время его нахождения  в  школе  при  реализации  образовательных услуг;</w:t>
      </w:r>
    </w:p>
    <w:p>
      <w:pPr>
        <w:pStyle w:val="ConsPlusNonformat"/>
        <w:widowControl/>
        <w:ind w:right="-2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</w:t>
        <w:tab/>
        <w:t>совершенствовать  учебно - методическую  базу;  организовывать концерты;  показательные   вы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2.    Заказчик принимаю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своевременный приход ребенка на занятия не позднее чем за 10 мин. до начала урока по расписа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воспитывать  в  ребенке  уважение  к  школе,   учителям,   сотрудникам,   бережное отношение к школьному имуществу, принимать меры  по недопущению и устранению ущерба,  причиненного  учащимся  имуществу  школ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выполнения образовательных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 xml:space="preserve">Срок  выполнения  услуг  устанавливается  сторонами  с  </w:t>
      </w:r>
      <w:r>
        <w:rPr>
          <w:rFonts w:cs="Times New Roman" w:ascii="Times New Roman" w:hAnsi="Times New Roman"/>
          <w:b/>
          <w:i/>
          <w:sz w:val="24"/>
          <w:szCs w:val="24"/>
        </w:rPr>
        <w:t>«_____» ______________20___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     В случае отсутствия разногласий сторон договор </w:t>
      </w:r>
      <w:r>
        <w:rPr>
          <w:rFonts w:cs="Times New Roman" w:ascii="Times New Roman" w:hAnsi="Times New Roman"/>
          <w:b/>
          <w:i/>
          <w:sz w:val="24"/>
          <w:szCs w:val="24"/>
        </w:rPr>
        <w:t>продлева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учебн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3.      Срок освоения образовате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Школа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отчислить      учащегося,      не      выполнившего     учебную     программу    за   год   и    аттестованного  на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гограмму за год и аттестованныйолнения услуг по вине Заказчика, Заказчик обязан оплатить услуги в полном объеме.разховательным </w:t>
      </w:r>
      <w:r>
        <w:rPr>
          <w:rFonts w:cs="Times New Roman" w:ascii="Times New Roman" w:hAnsi="Times New Roman"/>
          <w:sz w:val="24"/>
          <w:szCs w:val="24"/>
        </w:rPr>
        <w:t>неудовлетворительную  оценку  по  двум  и  более  предмет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аказчик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обратиться в администрацию учреждения, вышестоящий орган с просьбами, жалоб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>в  любое  время   проверять  ход   и   качество   исполнения   услуг,   не  вмешиваясь  в деятельность 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 xml:space="preserve">расторгнуть    договор   в   порядке,    предусмотренном     законодательством     (по  заявлению)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 при   несоблюдении   Школой    по   ее  вине   обязательств   по   настоящему   договору   Заказчик   вправе:  - потребовать исполнение услуг другими специалистами; - расторгнуть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ConsPlusNonformat"/>
        <w:widowControl/>
        <w:ind w:right="-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При невозможности  предоставлении  услуг  по вине Заказчика </w:t>
        <w:tab/>
        <w:t xml:space="preserve"> (непосещение   ученик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 по неуважительной  причине без письменного предупреждения в течение двух месяцев  подряд),  действие  договора  прекращается,  при  этом  школа  уведомляет </w:t>
        <w:tab/>
        <w:t>Заказчика  в  письменном 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казчик   имеет   право   вносить   добровольные   взносы   на   развитие  учреждения  в  размере и в сроки,  оговоренные сторо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Форма обучения – очная (дневн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nformat"/>
        <w:widowControl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возникшие при исполнении настоящего договора, разрешаются путем переговоров обеих сторон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 случае  невозможности  разрешения  споров  путем  переговоров  стороны  вправе  обратиться  в су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 договор  составлен  в  2-х  экземплярах.   Оба  экземпляра  имеют  равную  юридическую  сил  и  хранятся у   каждой  из сторо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2.  В случае изменения условий договора с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ое соглашение </w:t>
      </w:r>
      <w:r>
        <w:rPr>
          <w:rFonts w:cs="Times New Roman" w:ascii="Times New Roman" w:hAnsi="Times New Roman"/>
          <w:sz w:val="24"/>
          <w:szCs w:val="24"/>
        </w:rPr>
        <w:t xml:space="preserve"> в  двух  экземплярах, имеющих   равную  юридическую  силу  и  хранятся  у   каждой   из 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 МАУ ДО «ДШИ № 15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4067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Ветлужская, 44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3016480 КПП 590301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90757112 БИК 045773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57701000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215-16-40, 215-16-42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ылосова Ольга Никола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лица, их заменяющие)- ФИО полностью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_____№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ет: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РОДИТЕЛЯМИ (ЛИЦАМИ, ИХ ЗАМЕНЯЮЩИМИ)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ДОПОЛНИТЕЛЬНОГО ОБРАЗОВАНИЯ ПО ДОПОЛНИТЕЛЬНОЙ ПРЕДПРОФЕССИОНАЛЬНОЙ ОБЩЕОБРАЗОВАТЕЛЬНОЙ ПРОГРАММЕ В ОБЛАСТИ ТЕАТРАЛЬНОГО ИСКУС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«ИСКУССТВО ТЕАТ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 xml:space="preserve">                         «____» ________________20_____ 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Перми «Детская школа искусств №15» (ИНН5903016480), в лице директора </w:t>
      </w:r>
      <w:r>
        <w:rPr>
          <w:rFonts w:cs="Times New Roman" w:ascii="Times New Roman" w:hAnsi="Times New Roman"/>
          <w:i/>
          <w:sz w:val="24"/>
          <w:szCs w:val="24"/>
        </w:rPr>
        <w:t>Кылосовой Ольги Никола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Лицензии №4450 серии 59Л01 № 0002313 выданной 12.10.2015 г бессрочно Государственной инспекцией по надзору и контролю  в сфере образования Пермского края свидетельства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  <w:u w:val="single"/>
        </w:rPr>
        <w:t>07 июня 2006 г. № 59-59-24/164/2006-415</w:t>
      </w:r>
      <w:r>
        <w:rPr>
          <w:rFonts w:cs="Times New Roman" w:ascii="Times New Roman" w:hAnsi="Times New Roman"/>
          <w:sz w:val="24"/>
          <w:szCs w:val="24"/>
        </w:rPr>
        <w:t>, выданного Главным управлением Федеральной регистрационной службы по Пермскому краю, свидетельства о государственной аккредитации АА 174495 от 29 июня 2007 г., Устава, именуемое в дальнейшем «Школа» с одной стороны, и родитель (лицо, его заменяющее, являющегося законным представителем ребен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одителя – полностью)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13" w:leader="none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-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представляющий  его  права  и  интересы  без  специальных  полномочий,  именуемый в дальнейшем «Заказчик», с  другой  стороны,   заключили  настоящий  договор  о 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1. Настоящим договором стороны определяют взаимные права и обязанности Сторон, связанные  с оказанием муниципальных услуг дополнительного образования по </w:t>
      </w:r>
      <w:r>
        <w:rPr>
          <w:rFonts w:cs="Times New Roman" w:ascii="Times New Roman" w:hAnsi="Times New Roman"/>
          <w:b/>
          <w:i/>
          <w:sz w:val="22"/>
          <w:szCs w:val="22"/>
        </w:rPr>
        <w:t>предпрофессиональной общеобразовательной программе в области театрального искусства «Искусство театра» со сроком обучения – 5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является бесплат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тельства сторон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.1.       Школа принимае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  оказывать   Заказчику  в  лице  Обучающегося   услуги   обучения   по  </w:t>
      </w:r>
      <w:r>
        <w:rPr>
          <w:rFonts w:cs="Times New Roman" w:ascii="Times New Roman" w:hAnsi="Times New Roman"/>
          <w:b/>
          <w:i/>
          <w:sz w:val="22"/>
          <w:szCs w:val="22"/>
        </w:rPr>
        <w:t>предпрофессиональной общеобразовательной программе в театрального искусства «Искусство театр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 xml:space="preserve">предоставлять   услуги   дополнительного   образования   в   полном   объеме   образовательной   программы   в  соответствии   с   федеральными  государственными   требованиями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 xml:space="preserve">предоставлять  соответствующие   помещения  для  занятий,   содержать  их  в  чистоте, </w:t>
        <w:tab/>
        <w:t>предоставлять   необходимое   оборудование,   необходимую   учебную   литератур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</w:t>
        <w:tab/>
        <w:t>контролировать   качество   предоставляемых   образовательных  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</w:t>
        <w:tab/>
        <w:t>информировать  Заказчика  по  его  просьбе  о  личных  достижениях  учащегос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</w:t>
        <w:tab/>
        <w:t>нести ответственность  за жизнь и здоровье учащегося во время его нахождения  в  школе  при  реализации  образовательных услуг;</w:t>
      </w:r>
    </w:p>
    <w:p>
      <w:pPr>
        <w:pStyle w:val="ConsPlusNonformat"/>
        <w:widowControl/>
        <w:ind w:right="-23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1.7.</w:t>
        <w:tab/>
        <w:t>совершенствовать  учебно - методическую  базу;  организовывать концерты;  показательные   вы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2.    Заказчик принимают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своевременный приход ребенка на занятия не позднее чем за 10 мин. до начала урока по расписа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воспитывать  в  ребенке  уважение  к  школе,   учителям,   сотрудникам,   бережное отношение к школьному имуществу, принимать меры  по недопущению и устранению ущерба,  причиненного  учащимся  имуществу  школ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выполнения образовательных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 xml:space="preserve">Срок  выполнения  услуг  устанавливается  сторонами  с  </w:t>
      </w:r>
      <w:r>
        <w:rPr>
          <w:rFonts w:cs="Times New Roman" w:ascii="Times New Roman" w:hAnsi="Times New Roman"/>
          <w:b/>
          <w:i/>
          <w:sz w:val="24"/>
          <w:szCs w:val="24"/>
        </w:rPr>
        <w:t>«_____» ______________20___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     В случае отсутствия разногласий сторон договор </w:t>
      </w:r>
      <w:r>
        <w:rPr>
          <w:rFonts w:cs="Times New Roman" w:ascii="Times New Roman" w:hAnsi="Times New Roman"/>
          <w:b/>
          <w:i/>
          <w:sz w:val="24"/>
          <w:szCs w:val="24"/>
        </w:rPr>
        <w:t>продлева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учебн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3.      Срок освоения образовате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Школа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отчислить      учащегося,      не      выполнившего     учебную     программу    за   год   и    аттестованного  на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гограмму за год и аттестованныйолнения услуг по вине Заказчика, Заказчик обязан оплатить услуги в полном объеме.разховательным </w:t>
      </w:r>
      <w:r>
        <w:rPr>
          <w:rFonts w:cs="Times New Roman" w:ascii="Times New Roman" w:hAnsi="Times New Roman"/>
          <w:sz w:val="24"/>
          <w:szCs w:val="24"/>
        </w:rPr>
        <w:t>неудовлетворительную  оценку  по  двум  и  более  предмет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аказчик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обратиться в администрацию учреждения, вышестоящий орган с просьбами, жалоб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>в  любое  время   проверять  ход   и   качество   исполнения   услуг,   не  вмешиваясь  в деятельность 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 xml:space="preserve">расторгнуть    договор   в   порядке,    предусмотренном     законодательством     (по  заявлению)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 при   несоблюдении   Школой    по   ее  вине   обязательств   по   настоящему   договору   Заказчик   вправе:  - потребовать исполнение услуг другими специалистами; - расторгнуть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ConsPlusNonformat"/>
        <w:widowControl/>
        <w:ind w:right="-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При невозможности  предоставлении  услуг  по вине Заказчика  (непосещение   ученик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 по неуважительной  причине без письменного предупреждения в течение двух месяцев  подряд),  действие  договора  прекращается,  при  этом  школа  уведомляет </w:t>
        <w:tab/>
        <w:t>Заказчика  в  письменном 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казчик   имеет   право   вносить   добровольные   взносы   на   развитие  учреждения  в  размере и в сроки,  оговоренные сторо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Форма обучения – очная (дневн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nformat"/>
        <w:widowControl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возникшие при исполнении настоящего договора, разрешаются путем переговоров обеих сторон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 случае  невозможности  разрешения  споров  путем  переговоров  стороны  вправе  обратиться  в су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 договор  составлен  в  2-х  экземплярах.   Оба  экземпляра  имеют  равную  юридическую  сил  и  хранятся у   каждой  из сторо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2.  В случае изменения условий договора с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ое соглашение </w:t>
      </w:r>
      <w:r>
        <w:rPr>
          <w:rFonts w:cs="Times New Roman" w:ascii="Times New Roman" w:hAnsi="Times New Roman"/>
          <w:sz w:val="24"/>
          <w:szCs w:val="24"/>
        </w:rPr>
        <w:t xml:space="preserve"> в  двух  экземплярах, имеющих   равную  юридическую  силу  и  хранятся  у   каждой   из 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 МАУ ДО «ДШИ № 15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4067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Ветлужская, 44</w:t>
              <w:tab/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3016480 КПП 590301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590757112 БИК 045773001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57701000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215-16-40, 215-16-42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ылосова Ольга Никола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лица, их заменяющие)- ФИО полностью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_____№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ет: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1:00Z</dcterms:created>
  <dc:creator>user</dc:creator>
  <dc:description/>
  <cp:keywords/>
  <dc:language>en-US</dc:language>
  <cp:lastModifiedBy>user</cp:lastModifiedBy>
  <cp:lastPrinted>2017-06-07T16:36:00Z</cp:lastPrinted>
  <dcterms:modified xsi:type="dcterms:W3CDTF">2017-10-13T08:03:00Z</dcterms:modified>
  <cp:revision>35</cp:revision>
  <dc:subject/>
  <dc:title/>
</cp:coreProperties>
</file>